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eszköz szükséglet felső tagoza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A tankönyveken, munkafüzeteken, térképeken és íróeszközön túl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évfoly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évfoly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évfoly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 nyelv és irod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-1" w:hanging="0"/>
              <w:contextualSpacing/>
              <w:rPr/>
            </w:pPr>
            <w:r>
              <w:rPr/>
              <w:t>1 db nyelvtan és 2 db irodalom füzet (NEM spirá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somag író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-1" w:hanging="0"/>
              <w:contextualSpacing/>
              <w:rPr/>
            </w:pPr>
            <w:r>
              <w:rPr/>
              <w:t>1 db nyelvtan és 2 db irodalom füzet (NEM spirá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somag író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-1" w:hanging="0"/>
              <w:contextualSpacing/>
              <w:rPr/>
            </w:pPr>
            <w:r>
              <w:rPr/>
              <w:t>1 db nyelvtan és 2 db irodalom füzet (NEM spirá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somag író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-1" w:hanging="0"/>
              <w:contextualSpacing/>
              <w:rPr/>
            </w:pPr>
            <w:r>
              <w:rPr/>
              <w:t>1 db nyelvtan és 2 db irodalom füzet (NEM spirá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somag íróla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rtén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bármilyen füz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bármilyen 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bármilyen 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bármilyen füz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ol nyelv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oll, 2 ceruza, színes ceruza, vonalas füzet, szótár füzet (nem kötelező), 1 csomag íróla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uza, toll, radír, színes ceruza (kék, zöld, +még egy, ami nem piros), szögmérő, egyenes és derékszögű vonalzó, körző, A4 négyzetrácsos füzet (NEM spirá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anaz, mint 5-7. évf. + tudományos számológé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gyzetrácsos füz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gyzetrácsos 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a lapú 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a lapú füz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nagyalakú négyzetrácsos 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nagyalakú négyzetrácsos füz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é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nagyalakú négyzetrácsos 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nagyalakú négyzetrácsos füz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ldraj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vonalas füzet (NEM spirál), színes cer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vonalas füzet (NEM spirál), színes ceruz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észetismeret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db bármilyen vékony füze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somag íról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ó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db bármilyen vékony füze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somag íróla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z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56" w:before="0" w:after="160"/>
              <w:ind w:left="-1" w:hanging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/>
              <w:t xml:space="preserve">5-6. évfolyamon: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0 db. famentes fehér rajzlap A/4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0 db. félfamentes szürkés-barnás rajzlap A/4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db. gumis papírdosszié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 db-os színes ceruz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db. 3B-s vagy 4B-s grafitceruz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 db. radí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</w:rPr>
              <w:t>dobozban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 színű filctoll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 színű olajpasztell kréta (Sünis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 színű gombfesték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2 színű temper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 db. ecset (3-4-es és 8-10-es)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ajas doboz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on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. évfolyam 12 db-os tempera festék, ragasztó, olló, körző, vonalzó (egyenes, derékszögű) 1 csomag rajzlap A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kottafüz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kotta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kottafü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b kottafüz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ló, ragasztó, színes papírok, 1 csomag rajzla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nevelés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ér póló, sötétkék vagy fekete nadrág, fehér váltó zokni, tornacipő, melegítő hűvös időszak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2:00Z</dcterms:created>
  <dc:creator>anya</dc:creator>
  <dc:description/>
  <cp:keywords/>
  <dc:language>en-US</dc:language>
  <cp:lastModifiedBy>Iskola</cp:lastModifiedBy>
  <dcterms:modified xsi:type="dcterms:W3CDTF">2023-06-19T10:50:00Z</dcterms:modified>
  <cp:revision>4</cp:revision>
  <dc:subject/>
  <dc:title/>
</cp:coreProperties>
</file>